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Турнир  смекалис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класс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тур</w:t>
      </w:r>
    </w:p>
    <w:p>
      <w:pPr>
        <w:pStyle w:val="Normal"/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 – за   куста  торчат   8  ушек. Там  спрятались   зайчики. Сколько  зай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 оградой  спрятались    медвежата. Видны  12  лапок.  Сколько   медв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 будки   торчат  хвостики  всех  щенков. Сколько  щенков  в  будке, если  мы  видим  6 хвос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  калиткой  спрятались  цыплята.  Видны  10  лапок. Сколько   цып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   гнезда   выглядывают   4  клювика. Сколько   там  птенц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 смекалист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ласс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тур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 дереве  сидели  7  птиц.  Все,  кроме  3  птиц,  улетели.  Сколько  птиц   осталось  на 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  ветке  сидели   6  птиц. Две  птицы  пересели  на  соседнюю  ветку  этого  же   дерева. Сколько   птиц  осталось  на 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 озере   плавало  7  лодок.  3  лодки  пристали  к  берегу.  Сколько   лодок  осталось  в  оз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  животного  2 правые  ноги, две  левые, Две  ноги  спереди,  две   сзади.  Сколько  ног  у 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дро  со  снегом  внесли  в  дом   в  2  часа. В 5  часов  снег  растаял.  За  сколько   времени   он   раста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/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дном горшке 6 маленьких кактусов. Сколько нужно купить ещё горшков, чтобы в каждом было по 2 какту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а автобуса ехало в город. По дороге они встретили 3 грузовика. Сколько машин ехало в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сло 2 яблони. На каждой 5 больших веток, на каждой ветке по 4 маленьких, на каждой маленькой – по 3  груши. Сколько всего гру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ели гуси. Один впереди, два позади, один позади, два впереди, один между двумя и три в ряд. Сколько всего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вадратной комнате сидят кошки. В каждом углу сидит по одной кошке, напротив каждой кошки – по три кошки, на хвосте каждой кошки сидит по кошке. Сколько кошек в комна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рнир смекалистых</w:t>
      </w:r>
    </w:p>
    <w:p>
      <w:pPr>
        <w:pStyle w:val="Normal"/>
        <w:jc w:val="center"/>
        <w:rPr/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огда Диме подарили столько значков, сколько у него было, у него стало 10 значков. Сколько значков у него б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те закономерность и запишите числ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.4pt" to="77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14.4pt" to="194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       3</w:t>
        <w:tab/>
        <w:tab/>
        <w:tab/>
        <w:t>5      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.6pt" to="77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.6pt" to="19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.6pt" to="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4435</wp:posOffset>
                </wp:positionH>
                <wp:positionV relativeFrom="paragraph">
                  <wp:posOffset>5842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4.6pt" to="21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9                         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 меня три фотографии. На двух фотографиях – моя мама, и на  двух – я. Может ли это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 большой клетке 6 попугаев, а в малень-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й 5. Из большой клетки в маленькую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ресадили одного попугая. Поровну 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пугаев стало в клетках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7 +       = 7 -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.65pt" to="13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2:00Z</dcterms:created>
  <dc:creator>User</dc:creator>
  <dc:description/>
  <cp:keywords/>
  <dc:language>en-US</dc:language>
  <cp:lastModifiedBy>Инна</cp:lastModifiedBy>
  <cp:lastPrinted>2017-02-04T15:07:00Z</cp:lastPrinted>
  <dcterms:modified xsi:type="dcterms:W3CDTF">2017-02-04T12:10:00Z</dcterms:modified>
  <cp:revision>4</cp:revision>
  <dc:subject/>
  <dc:title/>
</cp:coreProperties>
</file>